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8</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15/2023/TT-BKHĐT ngày 26 tháng 12 năm 2023 của Bộ trưởng Bộ Kế hoạch và Đầu tư hướng dẫn công tác thi đua, khen thưởng ngành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 CẤP TRÊN</w:t>
              <w:br/>
            </w:r>
            <w:r>
              <w:rPr>
                <w:rFonts w:cs="Times New Roman" w:ascii="Times New Roman" w:hAnsi="Times New Roman"/>
                <w:b/>
                <w:bCs/>
                <w:sz w:val="24"/>
                <w:szCs w:val="24"/>
              </w:rPr>
              <w:t>TÊN ĐƠN VỊ</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ẢNG CHẤM ĐIỂM THI ĐUA ĐỐI VỚI TẬP THỂ</w:t>
      </w:r>
    </w:p>
    <w:tbl>
      <w:tblPr>
        <w:tblW w:w="5000" w:type="pct"/>
        <w:jc w:val="left"/>
        <w:tblInd w:w="-20" w:type="dxa"/>
        <w:tblLayout w:type="fixed"/>
        <w:tblCellMar>
          <w:top w:w="0" w:type="dxa"/>
          <w:left w:w="0" w:type="dxa"/>
          <w:bottom w:w="0" w:type="dxa"/>
          <w:right w:w="0" w:type="dxa"/>
        </w:tblCellMar>
      </w:tblPr>
      <w:tblGrid>
        <w:gridCol w:w="701"/>
        <w:gridCol w:w="5047"/>
        <w:gridCol w:w="1206"/>
        <w:gridCol w:w="1209"/>
        <w:gridCol w:w="1197"/>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50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tối đa</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tự chấm</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ết quả thực hiện nhiệm vụ chính trị, chuyên môn</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ành 100% công việc theo kế hoạch đảm bảo tiến độ, chất lượ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ành từ 90% đến dưới 100% công việc trở lên theo kế hoạch đảm bảo tiến độ, chất lượ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ành từ 80% đến dưới 90% công việc theo kế hoạch đảm bảo tiến độ, chất lượ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ành từ 70% đến dưới 80% công việc theo kế hoạch đảm bảo tiến độ, chất lượ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ành từ 60% đến dưới 70% công việc theo kế hoạch đảm bảo tiến độ, chất lượ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ành từ 50% đến dưới 60% công việc theo kế hoạch đảm bảo chất lượ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504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ực hiện các chủ trương của Đảng, chính sách pháp luật của Nhà nước; nội quy, quy chế cơ quan</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học tập, quán triệt, triển khai các chủ trương của Đảng, chính sách pháp luật của Nhà nước tới 100% cán bộ, công chức, viên chức và người lao động của đơn vị theo kế hoạch của cơ quan, đơn vị.</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tập thể nội bộ đoàn kết, không có cá nhân bị kỷ luật đảng, chính quyền hoặc vi phạm pháp luật. Triển khai thực hiện tốt quy chế dân chủ cơ sở ở cơ quan, đơn vị.</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triển khai kế hoạch, chương trình hành động về phòng chống tham nhũng, tiêu cực; thực hành tiết kiệm, chống lãng phí tại đơn vị.</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ằng năm tổ chức Đảng, tổ chức công đoàn được đánh giá, xếp loại “hoàn thành tốt nhiệm vụ” trở lên.</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nghiêm túc các quy định về văn hóa công sở, xây dựng môi trường làm việc ngăn nắp, khoa học, cảnh quan xanh sạch đẹp.</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thi đua, khen thưở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án triệt, triển khai các quy định pháp luật về thi đua, khen thưởng. Xây dựng ban hành quy chế thi đua khen thưởng để thực hiện tại đơn vị.</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ằng năm tổ chức đăng ký thi đua. Xây dựng kế hoạch, tổ chức triển khai các phong trào thi đua do trào thi đua do Trung ương và Bộ phát động, thiết thực, hiệu quả, gắn với nhiệm vụ chuyên môn của đơn vị.</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ằng năm sơ kết, tổng kết, đánh giá kết quả triển khai các phong trào thi đua. Tổ chức bình xét khen thưởng cho các tập thể cá nhân tiêu biểu xuất sắc đảm bảo chính xác, công khai, minh bạch.</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an tâm phát hiện, xây dựng, bồi dưỡng và nhân rộng điển hình tiên tiến nhằm lan tỏa, tạo động lực tích cực trong cơ quan, đơn vị.</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ồ sơ đề nghị khen thưởng đúng thủ tục và thời gian theo quy định. Thực hiện nghiêm túc chế độ thông tin báo cáo về công tác thi đua khen thưởng theo quy định.</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504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cải cách hành chính và ứng dụng công nghệ thông tin</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đúng các nội dung, nhiệm vụ về cải cách hành chính được giao theo Chương trình hành động nâng cao chỉ số cải cách hành chính hằng năm của Bộ Kế hoạch và Đầu tư.</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hiêm túc thực hiện các nhiệm vụ được giao tại Kế hoạch chuyển đổi số hàng năm của Bộ.</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100% công chức, viên chức ứng dụng công nghệ thông tin trong công tác quản lý, điều hành, thực hiện chuyên môn nghiệp vụ </w:t>
            </w:r>
            <w:r>
              <w:rPr>
                <w:rFonts w:cs="Times New Roman" w:ascii="Times New Roman" w:hAnsi="Times New Roman"/>
                <w:i/>
                <w:iCs/>
                <w:sz w:val="24"/>
                <w:szCs w:val="24"/>
              </w:rPr>
              <w:t>(sử dụng chữ ký số, gửi, nhân văn bản điện tử trên hệ thống quản lý văn bản và hồ sơ công việc của Bộ).</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chế độ thông tin, báo cáo về nhiệm vụ được giao đảm bảo đúng tiến độ, chất lượ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iểm thưởng</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ành vượt kế hoạch thực hiện các nhiệm vụ được giao trong năm.</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ằng năm tổ chức đảng, đoàn thể của đơn vị được đánh giá, xếp loại hoàn thành xuất sắc nhiệm vụ.</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có giải pháp mới, sáng tạo trong công tác quản lý điều hành, ứng dụng CNTT, đổi mới sáng tạo, CCHC... đem lại hiệu quả thiết thực được công nhận tại cơ quan, đơn vị.</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có tập thể, cá nhân được khen thưởng cấp Nhà nước, giải thưởng của cơ quan QLNN ở Trung ương được thưởng 30 điểm; có cá nhân đạt danh hiệu CSTĐ cấp Bộ được thưởng 10 điểm.</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04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ích cực tham gia các phong trào thể thao văn nghệ, công tác xã hội từ thiện của cơ quan được Hội đồng TĐKT Bộ đánh giá công nhận.</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iểm trừ</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có nhiệm vụ chuyên môn được giao không đảm bảo chất lượng, hiệu quả và tiến độ.</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thực hiện chế độ thông tin, báo cáo, định kỳ, đột xuất…không đúng thời gian quy định.</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có công chức, viên chức, người lao động bị kỷ luật hoặc vi phạm pháp luật.</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4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Đơn vị chậm ứng dụng CNTT trong xử lý văn bản điện tử trên hệ thống quản lý văn bản và hồ sơ công việc của Bộ </w:t>
            </w:r>
            <w:r>
              <w:rPr>
                <w:rFonts w:cs="Times New Roman" w:ascii="Times New Roman" w:hAnsi="Times New Roman"/>
                <w:i/>
                <w:iCs/>
                <w:sz w:val="24"/>
                <w:szCs w:val="24"/>
              </w:rPr>
              <w:t>(sử dụng chữ ký số, thư điện tử, gửi, nhận văn bản...)</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nộp hồ sơ sáng kiến, hồ sơ thi đua khen thưởng không đúng quy định.</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điểm (I+II+III+IV+V) - VI:</w:t>
            </w:r>
          </w:p>
        </w:tc>
        <w:tc>
          <w:tcPr>
            <w:tcW w:w="12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4:00Z</dcterms:created>
  <dc:creator>PC</dc:creator>
  <dc:description/>
  <cp:keywords/>
  <dc:language>en-US</dc:language>
  <cp:lastModifiedBy>PC</cp:lastModifiedBy>
  <dcterms:modified xsi:type="dcterms:W3CDTF">2024-02-17T02:34:00Z</dcterms:modified>
  <cp:revision>1</cp:revision>
  <dc:subject/>
  <dc:title/>
</cp:coreProperties>
</file>